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49"/>
        <w:gridCol w:w="609"/>
      </w:tblGrid>
      <w:tr>
        <w:trPr>
          <w:trHeight w:val="510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20</w:t>
            </w: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19</w:t>
            </w: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-</w:t>
            </w: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2021</w:t>
            </w:r>
            <w:r>
              <w:rPr>
                <w:rFonts w:ascii="Times New Roman" w:hAnsi="Times New Roman" w:cs="宋体"/>
                <w:b/>
                <w:sz w:val="38"/>
                <w:szCs w:val="38"/>
              </w:rPr>
              <w:t>年贵州省政府债券公开发行承销团成员申请表</w:t>
            </w:r>
          </w:p>
        </w:tc>
      </w:tr>
      <w:tr>
        <w:trPr>
          <w:trHeight w:val="330" w:hRule="atLeast"/>
        </w:trPr>
        <w:tc>
          <w:tcPr>
            <w:tcW w:w="9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ind w:left="8160" w:hanging="81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构全称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愿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有主承销意愿：有（）无（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与贵州省政府债券发行拟最低投标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与贵州省政府债券发行拟最低承销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有意向中标量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债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债券承销资格取得年限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承销债券总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地方政府债券承销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贵州省地方政府债券承销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记账式国债承销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，综合排名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记账式国债承销团成员：甲类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乙类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无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开市场一级交易商：是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间债券市场做市商：是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交易所债券市场一级交易商：是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债券承销资质：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力</w:t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总资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，注册资本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机构所在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在本地设置分支机构：有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无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、职务、所在部门：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地址及邮政编码：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及传真：</w:t>
            </w:r>
          </w:p>
        </w:tc>
      </w:tr>
      <w:tr>
        <w:trPr>
          <w:trHeight w:val="495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债券承销是指企业债、金融债、公司债、资产证券化、中期票据、中小集合票、短融、超短融及其他债券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表指标均填写总机构数据，保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位小数，对于选择项目，请在符合情况的选项后画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”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表加盖总机构公章有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授权在黔分支机构的需提交总机构出具的授权书。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6"/>
      <w:szCs w:val="0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9:00Z</dcterms:created>
  <dc:creator>王蓓蕾</dc:creator>
  <dc:description/>
  <dc:language>en-US</dc:language>
  <cp:lastModifiedBy>董丽</cp:lastModifiedBy>
  <cp:lastPrinted>2020-09-22T15:00:00Z</cp:lastPrinted>
  <dcterms:modified xsi:type="dcterms:W3CDTF">2020-09-22T07:05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