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农业保险保费补贴资金到位承诺函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省财政厅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根据农业保险保费补贴政策的有关规定，我市（州）本级财政应承担的保费补贴资金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万元将足额落实到位。其中，种植业保险保费补贴资金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万元，养殖业保险保费补贴资金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万元，森林保险保费补贴资金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同时，对于我市（州）以下财政部门应承担的保费补贴资金共计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万元，我们将负责监督落实。其中，种植业保险保费补贴资金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万元，养殖业保险保费补贴资金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万元，森林保险保费补贴资金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财政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X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48:00Z</dcterms:created>
  <dc:creator>[金融处][杜伟鹏]</dc:creator>
  <dc:description/>
  <dc:language>en-US</dc:language>
  <cp:lastModifiedBy>吴瑜</cp:lastModifiedBy>
  <cp:lastPrinted>2022-01-04T18:11:00Z</cp:lastPrinted>
  <dcterms:modified xsi:type="dcterms:W3CDTF">2022-07-08T01:25:5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