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79"/>
        <w:gridCol w:w="421"/>
        <w:gridCol w:w="1980"/>
        <w:gridCol w:w="127"/>
        <w:gridCol w:w="773"/>
        <w:gridCol w:w="1258"/>
      </w:tblGrid>
      <w:tr>
        <w:trPr>
          <w:trHeight w:val="1848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firstLine="1950"/>
              <w:jc w:val="left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贵州省有色金属和核工业地质勘查局</w:t>
            </w:r>
          </w:p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度部门预算收支预算总表</w:t>
            </w:r>
          </w:p>
        </w:tc>
      </w:tr>
      <w:tr>
        <w:trPr>
          <w:trHeight w:val="255" w:hRule="atLeast"/>
        </w:trPr>
        <w:tc>
          <w:tcPr>
            <w:tcW w:w="4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位：万元</w:t>
            </w:r>
          </w:p>
        </w:tc>
      </w:tr>
      <w:tr>
        <w:trPr>
          <w:trHeight w:val="624" w:hRule="exact"/>
        </w:trPr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  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   出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预算数</w:t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公共财政预算拨款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67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一、一般公共服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口径公共财政预算拨款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9567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外交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预算外管理转公共财政管理非税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国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二、专户管理的非税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公共安全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、政府性基金预算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五、教育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、其他收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六、科学技术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八、社会保障和就业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207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十四、资源勘探电力信息等事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4218.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二十、住房保障支出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20"/>
              </w:rPr>
              <w:t>142.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479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收入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567.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支出合计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9567.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935" w:type="dxa"/>
            <w:gridSpan w:val="6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口径公共财政预算拨款收入指原一般预算拨款收入。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7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ind w:left="900" w:hanging="900"/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</w:rPr>
              <w:t>、原预算外管理转公共财政管理非税收入指财预</w:t>
            </w:r>
            <w:r>
              <w:rPr>
                <w:kern w:val="0"/>
                <w:sz w:val="20"/>
              </w:rPr>
              <w:t>〔</w:t>
            </w:r>
            <w:r>
              <w:rPr>
                <w:kern w:val="0"/>
                <w:sz w:val="20"/>
              </w:rPr>
              <w:t>2010</w:t>
            </w:r>
            <w:r>
              <w:rPr>
                <w:kern w:val="0"/>
                <w:sz w:val="20"/>
              </w:rPr>
              <w:t>〕</w:t>
            </w:r>
            <w:r>
              <w:rPr>
                <w:kern w:val="0"/>
                <w:sz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</w:rPr>
              <w:t>号文件印发后纳入公共财政预算管理的非税收入。</w:t>
            </w:r>
          </w:p>
        </w:tc>
      </w:tr>
      <w:tr>
        <w:trPr>
          <w:trHeight w:val="255" w:hRule="atLeast"/>
        </w:trPr>
        <w:tc>
          <w:tcPr>
            <w:tcW w:w="7035" w:type="dxa"/>
            <w:gridSpan w:val="4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jc w:val="left"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  </w:t>
            </w:r>
            <w:r>
              <w:rPr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专户管理的非税收入指未纳入公共预算管理的财政专户管理收入。</w:t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828" w:leader="none"/>
              </w:tabs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4-04-30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