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79"/>
        <w:gridCol w:w="421"/>
        <w:gridCol w:w="1980"/>
        <w:gridCol w:w="127"/>
        <w:gridCol w:w="773"/>
        <w:gridCol w:w="1261"/>
      </w:tblGrid>
      <w:tr>
        <w:trPr>
          <w:trHeight w:val="1143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贵州省（贵州省社会科学院）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）年度部门预算收支预算总表</w:t>
            </w:r>
          </w:p>
        </w:tc>
      </w:tr>
      <w:tr>
        <w:trPr>
          <w:trHeight w:val="308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36" w:hRule="exac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  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   出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公共财政预算拨款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  <w:t>2885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科学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7.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口径公共财政预算拨款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  <w:t>2775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</w:t>
            </w:r>
            <w:r>
              <w:rPr>
                <w:kern w:val="0"/>
                <w:sz w:val="20"/>
              </w:rPr>
              <w:t>住房保障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57.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预算外管理转公共财政管理非税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专户管理的非税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政府性基金预算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其他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27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</w:rPr>
              <w:t>2885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</w:rPr>
              <w:t>支出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0"/>
              </w:rPr>
              <w:t>　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</w:rPr>
              <w:t>2885.6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口径公共财政预算拨款收入指原一般预算拨款收入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预算外管理转公共财政管理非税收入指财预</w:t>
            </w:r>
            <w:r>
              <w:rPr>
                <w:kern w:val="0"/>
                <w:sz w:val="20"/>
              </w:rPr>
              <w:t>〔</w:t>
            </w:r>
            <w:r>
              <w:rPr>
                <w:kern w:val="0"/>
                <w:sz w:val="20"/>
              </w:rPr>
              <w:t>2010</w:t>
            </w:r>
            <w:r>
              <w:rPr>
                <w:kern w:val="0"/>
                <w:sz w:val="20"/>
              </w:rPr>
              <w:t>〕</w:t>
            </w:r>
            <w:r>
              <w:rPr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文件印发后纳入公共财政预算管理的非税收入。</w:t>
            </w:r>
          </w:p>
        </w:tc>
      </w:tr>
      <w:tr>
        <w:trPr>
          <w:trHeight w:val="352" w:hRule="atLeast"/>
        </w:trPr>
        <w:tc>
          <w:tcPr>
            <w:tcW w:w="70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户管理的非税收入指未纳入公共预算管理的财政专户管理收入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5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