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贵阳市本级对区（市、县）政府性基金预算转移支付情况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市本级对区（市、县）政府性基金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14,146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有土地使用权出让收入及对应专项债务收入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07,4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业土地开发资金及对应专项债务收入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政府性基金及对应专项债务收入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彩票公益金转移支付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>Administrator</dc:creator>
  <dc:description/>
  <dc:language>en-US</dc:language>
  <cp:lastModifiedBy>庄坤荣</cp:lastModifiedBy>
  <cp:lastPrinted>2019-06-11T11:20:00Z</cp:lastPrinted>
  <dcterms:modified xsi:type="dcterms:W3CDTF">2020-06-09T07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