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中央和省对贵阳市政府性基金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预算转移支付情况的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中央和省对贵阳市政府性基金预算转移支付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4,580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国家电影事业发展专项资金相关收入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旅游发展基金收入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大中型水库移民后期扶持基金收入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,12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小型水库移民扶助基金相关收入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国有土地使用权出让相关收入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7,60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国有土地收益基金相关收入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,47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农业土地开发资金相关收入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大中型水库库区基金相关收入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,47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国家重大水利工程建设基金相关收入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47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彩票公益金收入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,80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其他政府性基金相关收入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2:00Z</dcterms:created>
  <dc:creator>庄坤荣</dc:creator>
  <dc:description/>
  <dc:language>en-US</dc:language>
  <cp:lastModifiedBy>庄坤荣</cp:lastModifiedBy>
  <cp:lastPrinted>2019-06-11T11:16:00Z</cp:lastPrinted>
  <dcterms:modified xsi:type="dcterms:W3CDTF">2020-06-08T03:1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