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9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中央和省对贵阳市一般公共预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转移支付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中央和省对我市（含贵安新区和双龙航空港经济区）税收返还和转移支付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275,154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地方税收入返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中央和省对我市税收返还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6,808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所得税基数返还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,7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成品油税费改革税收返还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7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增值税税收返还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,99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消费税税收返还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,4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增值税“五五分享”税收返还</w:t>
      </w:r>
      <w:r>
        <w:rPr>
          <w:rFonts w:ascii="仿宋" w:hAnsi="仿宋" w:cs="仿宋" w:eastAsia="仿宋"/>
          <w:sz w:val="32"/>
          <w:szCs w:val="32"/>
          <w:lang w:eastAsia="zh-CN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3,9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一般性转移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中央和省对我市一般性转移支付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300,198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体制补助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均衡性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7,3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县级基本财力保障机制奖补资金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,5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结算补助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,9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资源枯竭型城市转移支付补助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1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层公检法司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,4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城乡义务教育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本养老金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,7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城乡居民基本医疗保险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,8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农村综合改革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,4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产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县奖励资金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重点生态功能区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,1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固定数额补助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,5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民族地区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,48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贫困地区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,17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公共安全共同财政事权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,6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教育共同财政事权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,1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文化旅游体育与传媒共同财政事权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4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社会保障和就业共同财政事权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,5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卫生健康共同财政事权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,90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节能环保共同财政事权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,64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农林水共同财政事权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4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交通运输共同财政事权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5,5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住房保障共同财政事权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,6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共同财政事权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7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一般性转移支付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专项转移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中央和省对我市转移支付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8,148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一般公共服务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,8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公共安全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,6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育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,3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科学技术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文化旅游体育与传媒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,54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社会保障和就业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,3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卫生健康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,1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节能环保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,76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城乡社区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,5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农林水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,46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交通运输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,8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资源勘探信息等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,89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商业服务业等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,8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自然资源海洋气象等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住房保障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,1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粮油物资储备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灾害防治及应急管理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8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其他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,92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3:00Z</dcterms:created>
  <dc:creator>庄坤荣</dc:creator>
  <dc:description/>
  <dc:language>en-US</dc:language>
  <cp:lastModifiedBy>庄坤荣</cp:lastModifiedBy>
  <cp:lastPrinted>2019-06-11T11:10:00Z</cp:lastPrinted>
  <dcterms:modified xsi:type="dcterms:W3CDTF">2020-06-08T03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